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 O O R F R A M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BBS Doors Developmen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Visual Basic DOS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Richard Paquette and Chuck Valec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pport boar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he Livewir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- Richard Paquett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Public Nodes (2) 609-235-5297 (HST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burb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- Chuck Valece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ublic Nodes (2) 708-636-6694 / 708-636-669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8 - Users Guide -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 ................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notice ........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............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.............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.IT 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.SPACE 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BUFFER 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EOL 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MOL 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SOL 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SCRN 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.LAY 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.ANSI 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.PLAY 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.DOOR 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.PUT 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.KEY 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E 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.BLT 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.BLT.CURRENT 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IC 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.PUT 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ANSI 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.BLT 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TABLE 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FORMAT 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.SYS VARIABLES 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.SYS VARIABLES 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SYS VARIABLES 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INFO.DAT VARIABLES 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RINFOx.DEF VARIABLES 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FO.BBS VARIABLES 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DOORS.DAT VARIABLES 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 NOTES .................................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8 - Users Guide -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duct is provided "as is" without warranty of any kind. The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sk as to the results and  performance of the program is assumed by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thermore, the  author does  not warrant, guarantee, or  make any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ations regarding  the use of,  or the  results of the u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 and you  rely on the  program and  results  solely at 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sk.  The author  cannot and  will not accept  responsibility fo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mage, loss of profit, or any other special, consequential or incident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  resulting  from  the  use  or  inability  to  use this 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FRAME (Copyright (c) 1993 by Richard Paquette &amp; Chuck Valecek) is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as Shareware. Under this concept you may use the SHAREWAR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nregistered) version for a reasonable period of time for evaluation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you should either register your copy or discontinue 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are encouraged to distribute DOORFRAME provided that all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ed in the archive are distributed in their origina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modifi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FRAME is a subroutine library for developing online BBS Door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 that are compatible with PCBOARD.SYS, USERS.SYS, DOOR.SY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FO.BBS, USERINFO.DAT, SFDOORS.DAT, or DORINFOx.DEF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ing to the 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ersion of DoorFrame was written for MicroSoft's Visual Basic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S (tm). DoorFrame also utilizes some of the routines contained in T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nlin's PBClone library. The COM routines are handled by the QBSeri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/O libr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8 - Users Guide -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ORFRAME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Since the subroutines are DECLAREd in DFRAMEVB.INC (you DID $INCLUDE: it </w:t>
      </w:r>
    </w:p>
    <w:p>
      <w:pPr>
        <w:pStyle w:val="PreformattedText"/>
        <w:bidi w:val="0"/>
        <w:jc w:val="left"/>
        <w:rPr/>
      </w:pPr>
      <w:r>
        <w:rPr/>
        <w:t xml:space="preserve">didn't you?) you should not use the CALL statement. Type the name of the </w:t>
      </w:r>
    </w:p>
    <w:p>
      <w:pPr>
        <w:pStyle w:val="PreformattedText"/>
        <w:bidi w:val="0"/>
        <w:jc w:val="left"/>
        <w:rPr/>
      </w:pPr>
      <w:r>
        <w:rPr/>
        <w:t xml:space="preserve">subroutine and list it's parameters (if any) without the enclosing </w:t>
      </w:r>
    </w:p>
    <w:p>
      <w:pPr>
        <w:pStyle w:val="PreformattedText"/>
        <w:bidi w:val="0"/>
        <w:jc w:val="left"/>
        <w:rPr/>
      </w:pPr>
      <w:r>
        <w:rPr/>
        <w:t>parenthese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.PLAY MSG$,FG%,BG%,BLINK%,BELL%,XPOS%,YPOS%,NL%,CENTER%,CAPS%,CODES%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BROUTINE: </w:t>
      </w:r>
    </w:p>
    <w:p>
      <w:pPr>
        <w:pStyle w:val="PreformattedText"/>
        <w:bidi w:val="0"/>
        <w:jc w:val="left"/>
        <w:rPr/>
      </w:pPr>
      <w:r>
        <w:rPr/>
        <w:t>BOX.IT SROW%,SCOL%,EROW%,ECOL%,BTYPE%,BFG%,BBG%,FFG%,FBG%,FCHAR%,SHADOW%,TITLE$,HFG%,HBG%</w:t>
      </w:r>
    </w:p>
    <w:p>
      <w:pPr>
        <w:pStyle w:val="PreformattedText"/>
        <w:bidi w:val="0"/>
        <w:jc w:val="left"/>
        <w:rPr/>
      </w:pPr>
      <w:r>
        <w:rPr/>
        <w:t>PARAMETERS: SROW%    - ROW the box is to start at. Valid numbers are 1 - 22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OL%    - COLUMN the box is to start at. Valid numbers are 1 - 79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OW%    - ROW the box is to end at. Valid numbers are 2 - 23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OL%    - COLUMN the box is to end at. Valid numbers are 2 - 80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TYPE%   - Type of border. 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= No border (spaces all the way aroun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= Single line all the way arou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= Double line all the way arou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= Double line on sides, single on top and bottom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= Single line on sides, double on top and botto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FG%     - Foreground color of the border. (See color tabl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G%     - Background color of the border. (See color tabl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FG%     - Foreground color of the box fill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BG%     - Background color of the box fill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CHAR%   - ASCII number of the character to fill box with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32 = SPACE, 65 = A, 206 =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ADOW%  - -1 = no Shadow, 0 - 7 = Background color of the Shadow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is will put a Shadow on the right and bottom edge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 bo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$   - Displays a title centered on the top bord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 STRING variable or QUOTED TEX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FG%     - Foreground color of TITLE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FG%     - Background color of TITL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Draws a BOX with various style borders. The insid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 may be filled with any ASCII character you choose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per left corner of the screen is ROW 1, COLUMN 1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tom right is ROW 23, COLUMN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8 - Users Guide 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BACK.SPACE ROW%, COL%, NUM%</w:t>
      </w:r>
    </w:p>
    <w:p>
      <w:pPr>
        <w:pStyle w:val="PreformattedText"/>
        <w:bidi w:val="0"/>
        <w:jc w:val="left"/>
        <w:rPr/>
      </w:pPr>
      <w:r>
        <w:rPr/>
        <w:t>PARAMETERS: ROW%, COL%, NUM%</w:t>
      </w:r>
    </w:p>
    <w:p>
      <w:pPr>
        <w:pStyle w:val="PreformattedText"/>
        <w:bidi w:val="0"/>
        <w:jc w:val="left"/>
        <w:rPr/>
      </w:pPr>
      <w:r>
        <w:rPr/>
        <w:t>DESCRIPTION: Backspaces NUM% from the ROW% and COL%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CLEARBUFFER BUFF%</w:t>
      </w:r>
    </w:p>
    <w:p>
      <w:pPr>
        <w:pStyle w:val="PreformattedText"/>
        <w:bidi w:val="0"/>
        <w:jc w:val="left"/>
        <w:rPr/>
      </w:pPr>
      <w:r>
        <w:rPr/>
        <w:t>PARAMETERS: BUFF%, 0, 1, 2</w:t>
      </w:r>
    </w:p>
    <w:p>
      <w:pPr>
        <w:pStyle w:val="PreformattedText"/>
        <w:bidi w:val="0"/>
        <w:jc w:val="left"/>
        <w:rPr/>
      </w:pPr>
      <w:r>
        <w:rPr/>
        <w:t>DESCRIPTION: Clears either the keyboard buffer, the communications in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, or bot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= Clear both buff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= Clear communications input buffer on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= Clear keyboard buffer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CLREOL XPOS%, YPOS%, BGC%</w:t>
      </w:r>
    </w:p>
    <w:p>
      <w:pPr>
        <w:pStyle w:val="PreformattedText"/>
        <w:bidi w:val="0"/>
        <w:jc w:val="left"/>
        <w:rPr/>
      </w:pPr>
      <w:r>
        <w:rPr/>
        <w:t>PARAMETERS: XPOS%, YPOS%, BGC%</w:t>
      </w:r>
    </w:p>
    <w:p>
      <w:pPr>
        <w:pStyle w:val="PreformattedText"/>
        <w:bidi w:val="0"/>
        <w:jc w:val="left"/>
        <w:rPr/>
      </w:pPr>
      <w:r>
        <w:rPr/>
        <w:t>DESCRIPTION: Clears from the specified row and column to the end of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 The line is cleared in whatever color is specifi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GC% parameter. NOTE: Does not work in non-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CLRMOL XPOS%, YPOS%, LENGTH%, BGC%</w:t>
      </w:r>
    </w:p>
    <w:p>
      <w:pPr>
        <w:pStyle w:val="PreformattedText"/>
        <w:bidi w:val="0"/>
        <w:jc w:val="left"/>
        <w:rPr/>
      </w:pPr>
      <w:r>
        <w:rPr/>
        <w:t>PARAMETERS: XPOS%, YPOS%, LENGTH%, BGC%</w:t>
      </w:r>
    </w:p>
    <w:p>
      <w:pPr>
        <w:pStyle w:val="PreformattedText"/>
        <w:bidi w:val="0"/>
        <w:jc w:val="left"/>
        <w:rPr/>
      </w:pPr>
      <w:r>
        <w:rPr/>
        <w:t>DESCRIPTION: Clears from the specified row and column for the numb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s given in LENGTH%. The line is cleared in whate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is specified in the BGC% parame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Does not work in non-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CLRSOL XPOS%, YPOS%, BGC%</w:t>
      </w:r>
    </w:p>
    <w:p>
      <w:pPr>
        <w:pStyle w:val="PreformattedText"/>
        <w:bidi w:val="0"/>
        <w:jc w:val="left"/>
        <w:rPr/>
      </w:pPr>
      <w:r>
        <w:rPr/>
        <w:t>PARAMETERS: XPOS%, YPOS%, BGC%</w:t>
      </w:r>
    </w:p>
    <w:p>
      <w:pPr>
        <w:pStyle w:val="PreformattedText"/>
        <w:bidi w:val="0"/>
        <w:jc w:val="left"/>
        <w:rPr/>
      </w:pPr>
      <w:r>
        <w:rPr/>
        <w:t>DESCRIPTION: Clears from the specified row and column to the start of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 The line is cleared in whatever color is specifi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GC% parameter. NOTE: Does not work in non-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CLRSCRN</w:t>
      </w:r>
    </w:p>
    <w:p>
      <w:pPr>
        <w:pStyle w:val="PreformattedText"/>
        <w:bidi w:val="0"/>
        <w:jc w:val="left"/>
        <w:rPr/>
      </w:pPr>
      <w:r>
        <w:rPr/>
        <w:t>PARAMETERS: BGC%</w:t>
      </w:r>
    </w:p>
    <w:p>
      <w:pPr>
        <w:pStyle w:val="PreformattedText"/>
        <w:bidi w:val="0"/>
        <w:jc w:val="left"/>
        <w:rPr/>
      </w:pPr>
      <w:r>
        <w:rPr/>
        <w:t>DESCRIPTION: Clears both the LOCAL (if ON) and REMOTE displays in the back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und color of your choice. Range is 0 - 7. ANSI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DE.LAY SEC%</w:t>
      </w:r>
    </w:p>
    <w:p>
      <w:pPr>
        <w:pStyle w:val="PreformattedText"/>
        <w:bidi w:val="0"/>
        <w:jc w:val="left"/>
        <w:rPr/>
      </w:pPr>
      <w:r>
        <w:rPr/>
        <w:t>PARAMETERS: SEC%, 1, 2, Etc.</w:t>
      </w:r>
    </w:p>
    <w:p>
      <w:pPr>
        <w:pStyle w:val="PreformattedText"/>
        <w:bidi w:val="0"/>
        <w:jc w:val="left"/>
        <w:rPr/>
      </w:pPr>
      <w:r>
        <w:rPr/>
        <w:t>DESCRIPTION: Pauses your program for the number of seconds in SEC%. Accep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ER number o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DETECT.ANSI</w:t>
      </w:r>
    </w:p>
    <w:p>
      <w:pPr>
        <w:pStyle w:val="PreformattedText"/>
        <w:bidi w:val="0"/>
        <w:jc w:val="left"/>
        <w:rPr/>
      </w:pP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>DESCRIPTION: This routine will determine if the remote system has ANS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ability. If the remote system is ANSI compatible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PHICS% variable will be set equal to -1 otherwise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o 0. This routine does not control whether COLOR is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not, see the MODE% variable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8 - Users Guide 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BROUTINE: </w:t>
      </w:r>
    </w:p>
    <w:p>
      <w:pPr>
        <w:pStyle w:val="PreformattedText"/>
        <w:bidi w:val="0"/>
        <w:jc w:val="left"/>
        <w:rPr/>
      </w:pPr>
      <w:r>
        <w:rPr/>
        <w:t>DIS.PLAY MSG$,FG%,BG%,BLINK%,BELL%,XPOS%,YPOS%,NL%,CENTER%,CAPS%,CODES%</w:t>
      </w:r>
    </w:p>
    <w:p>
      <w:pPr>
        <w:pStyle w:val="PreformattedText"/>
        <w:bidi w:val="0"/>
        <w:jc w:val="left"/>
        <w:rPr/>
      </w:pPr>
      <w:r>
        <w:rPr/>
        <w:t>PARAMETERS: MSG$     - Text to be printed in either variable or quoted form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: "Print this" or MSG$ = "Print this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G%      - Foreground color (0 - 15) Of the text. Can be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NTEGER number or INTEGER variable form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: FG% = 1, 1, BLUE (See Color Tabl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%      - Background color (0 - 7) of text otherwise same as FG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INK%   - Enter 1 for blinking text or 0 for normal tex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INTEGER number or INTEGE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L%    - Enter 1 to sound a beep on the remote or 0 for 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ep. Does not beep on the local comput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INTEGER number or INTEGE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POS%    - Row number for cursor positioning. Valid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 0 - 23 (status line is on 24 - 25). Enter 0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able. Accepts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: XPOS% is ignored when GRAPHICS% = 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POS%    - Column number for cursor positioning. Valid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 0 - 80. Enter 0 to disable. Accepts INTEGER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INTEGE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: YPOS% is ignored when GRAPHICS% = 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L%      - Enter 1 to send a CR/LF at the end of the line.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 to position the cursor after the last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INTEGER number or INTEGE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NTER%  - Enter 1 to center the line or 0 for no center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S%    - Enter 1 to convert text to all uppercas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 -1 to convert text to all lowercas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 0 for no case conver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INTEGER number or INTEGE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S%   - 0 = No color codes in this state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= Color codes are present in this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Displays text to both the Local (if on) and Remote scree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pts the full ASCII charcter set (0 - 255). Supports ANS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and cursor positioning (XPOS%, YPOS%). DoorFrame featu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-ANSI detection and will display in graphics mode if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ses ANSI capability on the remot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HANCEMENTS: There are some special symbols available to make text bli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middle of a line in any color you wish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.PLAY "This will %{Blink Yellow{", LWHITE, BLACK, 0, 0,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e {'s before and after Blink Yellow. They tell the rout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display the text in between in yellow and blinks becau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% symbol. Without the % the text is displayed in ye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does not blink. The rest of the line is displayed in wh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black. The symbols and their corresponding colors 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~ = Blue,  ` = Green,  @ = Cyan,  ^ = Red,  | = Magen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{ = Yellow, and } = Whi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 a * in front of the first symbol to display in low intens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s. Ex: *}text} displays 'text' in low intensity white.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*}test} displays 'text' in low intensity white and blin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8 - Users Guide 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note that you must have called DETECT.ANSI before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symbols and the caller must be ANSI capable. Multiple co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allowed in one Dis.Play statement. See the inclu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FDEMO.BAS file for examples on using this op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particular Dis.Play statement does not contain any of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codes, then the Codes% parameter should contain a 0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sult in a significant increase in display speed sinc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ine doesn't have to search for and strip thes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ENTER</w:t>
      </w:r>
    </w:p>
    <w:p>
      <w:pPr>
        <w:pStyle w:val="PreformattedText"/>
        <w:bidi w:val="0"/>
        <w:jc w:val="left"/>
        <w:rPr/>
      </w:pP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>DESCRIPTION: Outputs a "Press &lt;ENTER&gt; to Continue" prompt and waits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onse. If the caller is in graphics mode, this is cen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line 23. In non-graphics mode it is centered 2 lines be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st lin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EXIT.DOOR YN$</w:t>
      </w:r>
    </w:p>
    <w:p>
      <w:pPr>
        <w:pStyle w:val="PreformattedText"/>
        <w:bidi w:val="0"/>
        <w:jc w:val="left"/>
        <w:rPr/>
      </w:pPr>
      <w:r>
        <w:rPr/>
        <w:t>PARAMETERS: YN$, "Y", "N", "G"</w:t>
      </w:r>
    </w:p>
    <w:p>
      <w:pPr>
        <w:pStyle w:val="PreformattedText"/>
        <w:bidi w:val="0"/>
        <w:jc w:val="left"/>
        <w:rPr/>
      </w:pPr>
      <w:r>
        <w:rPr/>
        <w:t>DESCRIPTION: VERY IMPORTANT! Always call this subroutine as the last t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program does. EXIT.DOOR updates the system files with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that have been made to system variables, clos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toggle this ON, "Y" or OFF, "N" when you call EXIT.DO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pts a STRING variable YN$ = "Y" or quoted text "Y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ish to allow the caller to log off from your Door,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.DOOR "G". When you use EXIT.DOOR "G", DoorFrame return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Error Level of 1 for Wildcat! systems and 62 for all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</w:t>
      </w:r>
    </w:p>
    <w:p>
      <w:pPr>
        <w:pStyle w:val="PreformattedText"/>
        <w:bidi w:val="0"/>
        <w:jc w:val="left"/>
        <w:rPr/>
      </w:pPr>
      <w:r>
        <w:rPr/>
        <w:t>IN.KEY</w:t>
      </w:r>
    </w:p>
    <w:p>
      <w:pPr>
        <w:pStyle w:val="PreformattedText"/>
        <w:bidi w:val="0"/>
        <w:jc w:val="left"/>
        <w:rPr/>
      </w:pP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>DESCRIPTION: Simple routine to get a resonse from a user. Basically it emul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SIC Inkey command. It will do nothing but get a response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 and check for dropped carrier. It does NOT watch the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s your job. Should return a response faster than the IN.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ine. It will return a value in RESPONSE$.</w:t>
      </w:r>
    </w:p>
    <w:p>
      <w:pPr>
        <w:pStyle w:val="PreformattedText"/>
        <w:bidi w:val="0"/>
        <w:jc w:val="left"/>
        <w:rPr/>
      </w:pPr>
      <w:r>
        <w:rPr/>
        <w:t xml:space="preserve">EXAMPLE: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WHILE RESPONSE$ = "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.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&amp; = X&amp; +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.PLAY STR$(X&amp;), FG%, BG%, BLINK%, BELL%, XPOS%, YPOS%, NL%, CENTER%, CAPS%, CODES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BROUTINE: </w:t>
      </w:r>
    </w:p>
    <w:p>
      <w:pPr>
        <w:pStyle w:val="PreformattedText"/>
        <w:bidi w:val="0"/>
        <w:jc w:val="left"/>
        <w:rPr/>
      </w:pPr>
      <w:r>
        <w:rPr/>
        <w:t>IN.PUT LENGTH%, WAITTIME&amp;, IFG%, IBG%, AUTOCR%, Text$, TFG%, TBG%, X%, Y%, Show%</w:t>
      </w:r>
    </w:p>
    <w:p>
      <w:pPr>
        <w:pStyle w:val="PreformattedText"/>
        <w:bidi w:val="0"/>
        <w:jc w:val="left"/>
        <w:rPr/>
      </w:pPr>
      <w:r>
        <w:rPr/>
        <w:t>PARAMETERS: LENGTH%   - Desired length of input. Accepts an INTEGER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variable. 0 = any lengt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TIME&amp; - Number of seconds to wait for input. If ENT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ed before this times out, control is passed 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calling routine and RESPONSE$ will contain "-1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G%      - Foreground color of the response (INTEGER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G%      - Background color of the response (INTEGER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CR%   - 1 = Automatic CR, 0 = Wait for ENTER to be pres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$     - Text to display (if any). Use "" for no displ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FG%      - Foreground color of Text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FG%      - Background color of Text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%        - X coordinate to display text. 0 = current coordina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%        - Y coordinate to display text. 0 = current coordina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%     - 0 = Don't display response, 1 = Display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Gets a response from the caller which is returned in the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ONSE$. Passes ASCII characters in the range 32 - 127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gnores all others unless Hi.Ascii% = 1, in which case it accep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32 - 255. IN.PUT also allows you to use HOT KEYS! If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ing for a Y/N you could do something lik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.PUT 1, 180, 12, 0, 1, "Is everything correct? (y/n) ", 1, 1,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UCASE$(RESPONSE$) = "Y" THEN      Etc.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8 - Users Guide -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soon as the caller hit Y or N, the subroutine termin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his having to hit ENTER (however IN.PUT always retur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ENTER is pressed). The response would not be display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.PUT can also be used as a timed routine. In the exa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, The routine would wait for 180 seconds. if it doe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e a keypress within that time, it returns to the cal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ine and RESPONSE$ would contain a "-1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.PUT features word-wrap ability in both forward typing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back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INITIALIZE</w:t>
      </w:r>
    </w:p>
    <w:p>
      <w:pPr>
        <w:pStyle w:val="PreformattedText"/>
        <w:bidi w:val="0"/>
        <w:jc w:val="left"/>
        <w:rPr/>
      </w:pP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>DESCRIPTION: VERY IMPORTANT! You MUST make a call to INITIALIZE befor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does anything. This subroutine opens the system fil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tains all the information you will need to run your Door.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reads the configuration file you passed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, then it reads the BBS interface file PCBOARD.SYS,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3 variables that must be populated before the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INITIALIZE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NAME$ = "Name of your Door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NAME$ = "FILENAM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$ = " v0.0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NAME$ and VERSION$ are displayed on the Status line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llers name. EXENAME$ must be populated if you plan to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igh score bulletin generator. EXENAME$ is the filenam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program minus the .EXE exten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 NOTE: EXENAME$ MUST BE NO MORE THAN 7 CHARAC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LINES SROW%,SCOL%,LEN%,DIR$,ENDS%,MID%,EFG%,EBG%,MFG%,MBG%</w:t>
      </w:r>
    </w:p>
    <w:p>
      <w:pPr>
        <w:pStyle w:val="PreformattedText"/>
        <w:bidi w:val="0"/>
        <w:jc w:val="left"/>
        <w:rPr/>
      </w:pPr>
      <w:r>
        <w:rPr/>
        <w:t>PARAMETERS: SROW%    - Row the line starts at. Valid numbers are 1 - 22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OL%    - Column the line starts at. Valid numbers are 1 - 79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%     - Length of the line. Max. of 23 for vertical, 80 horiz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$     - "H" = horizontal. "V" = vertical. Accepts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or quoted tex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S%    - If you are placing the line inside a box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ke the ends of the line match the box bord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= No ends. (straight line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= Single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= Double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D%     - Type of line. 1 = Single line. 2 = Double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G%     - Foreground color of the ends (see color table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BG%     - Background color of the ends (see color table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FG%     - Foreground color of the line (see color table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BG%     - Background color of the line (see color table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>DESCRIPTION: Draws either a vertical or horizontal line at the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catio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8 - Users Guide -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MAKE.BLT HI.SCORE&amp;</w:t>
      </w:r>
    </w:p>
    <w:p>
      <w:pPr>
        <w:pStyle w:val="PreformattedText"/>
        <w:bidi w:val="0"/>
        <w:jc w:val="left"/>
        <w:rPr/>
      </w:pPr>
      <w:r>
        <w:rPr/>
        <w:t>PARAMETERS: HI.SCORE&amp;, 10, 10000, Etc.</w:t>
      </w:r>
    </w:p>
    <w:p>
      <w:pPr>
        <w:pStyle w:val="PreformattedText"/>
        <w:bidi w:val="0"/>
        <w:jc w:val="left"/>
        <w:rPr/>
      </w:pPr>
      <w:r>
        <w:rPr/>
        <w:t>DESCRIPTION: This routine will write a hi-score bulletin listing the top 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res. The parameter passed must be a LONG INTEGER (&amp;)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ine creates a file called FILENAME.BUL (where FILENAM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as specified in the EXENAME$ variable). The first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is .BUL file indicates the path to the actual BLT file.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ly writes FILENAME.BLT. If you wish to have a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(such as BLT1) you must edit this line. The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your BLT file should be 7 characters or less bec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orFrame also writes a graphics BLT and appends a G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. (You should also explain this to your user Sysop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MAKE.BLT.CURRENT HI.SCORE&amp;</w:t>
      </w:r>
    </w:p>
    <w:p>
      <w:pPr>
        <w:pStyle w:val="PreformattedText"/>
        <w:bidi w:val="0"/>
        <w:jc w:val="left"/>
        <w:rPr/>
      </w:pPr>
      <w:r>
        <w:rPr/>
        <w:t>PARAMETERS: HI.SCORE&amp;, 10, 10000, Etc.</w:t>
      </w:r>
    </w:p>
    <w:p>
      <w:pPr>
        <w:pStyle w:val="PreformattedText"/>
        <w:bidi w:val="0"/>
        <w:jc w:val="left"/>
        <w:rPr/>
      </w:pPr>
      <w:r>
        <w:rPr/>
        <w:t>DESCRIPTION: Same as MAKE.BLT except it posts CURRENT scores rather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est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MORE</w:t>
      </w:r>
    </w:p>
    <w:p>
      <w:pPr>
        <w:pStyle w:val="PreformattedText"/>
        <w:bidi w:val="0"/>
        <w:jc w:val="left"/>
        <w:rPr/>
      </w:pP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>DESCRIPTION: Outputs "Press &lt;ENTER&gt; to continue, or &lt;E&gt; to end" and wa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response. Check the variable RESPONSE$ for an "E"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te the current routine if found.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UCASE$(RESPONSE$) = "E"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tc.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MUSIC TUNE$</w:t>
      </w:r>
    </w:p>
    <w:p>
      <w:pPr>
        <w:pStyle w:val="PreformattedText"/>
        <w:bidi w:val="0"/>
        <w:jc w:val="left"/>
        <w:rPr/>
      </w:pPr>
      <w:r>
        <w:rPr/>
        <w:t>PARAMETERS: MUSIC CODES</w:t>
      </w:r>
    </w:p>
    <w:p>
      <w:pPr>
        <w:pStyle w:val="PreformattedText"/>
        <w:bidi w:val="0"/>
        <w:jc w:val="left"/>
        <w:rPr/>
      </w:pPr>
      <w:r>
        <w:rPr/>
        <w:t>DESCRIPTION: Outputs music to the remote system. The TUNE$ parame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the same codes you would normally use in the BAS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 statement. For exampl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NE$ = "t110 l8 ms d4 mn o3 g a b o4 c ... 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IC TUNE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not all communications programs can handle music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ask the user if he has music capabilities.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can't handle music he will simply see the music co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e across his screen (not a pretty sigh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OUT.PUT LF%</w:t>
      </w:r>
    </w:p>
    <w:p>
      <w:pPr>
        <w:pStyle w:val="PreformattedText"/>
        <w:bidi w:val="0"/>
        <w:jc w:val="left"/>
        <w:rPr/>
      </w:pPr>
      <w:r>
        <w:rPr/>
        <w:t>PARAMETERS: LF%, 1, 2, Etc.</w:t>
      </w:r>
    </w:p>
    <w:p>
      <w:pPr>
        <w:pStyle w:val="PreformattedText"/>
        <w:bidi w:val="0"/>
        <w:jc w:val="left"/>
        <w:rPr/>
      </w:pPr>
      <w:r>
        <w:rPr/>
        <w:t>DESCRIPTION: Outputs the specified number of CR/LF. Parameter is an INTE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r an INTEGER variable. Ex: OUT.PU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8 - Users Guide -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SEND FILENAME$, YN%, CLR%</w:t>
      </w:r>
    </w:p>
    <w:p>
      <w:pPr>
        <w:pStyle w:val="PreformattedText"/>
        <w:bidi w:val="0"/>
        <w:jc w:val="left"/>
        <w:rPr/>
      </w:pPr>
      <w:r>
        <w:rPr/>
        <w:t>PARAMETERS: FILENAME$ - STRING variable or quoted text of file to SE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N%       - 0 = Do not use the ENTER prompt after last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= Use the ENTER prompt after last p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R%      - 0 = Home cursor, do not clear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= Normal clear screen.</w:t>
      </w:r>
    </w:p>
    <w:p>
      <w:pPr>
        <w:pStyle w:val="PreformattedText"/>
        <w:bidi w:val="0"/>
        <w:jc w:val="left"/>
        <w:rPr/>
      </w:pPr>
      <w:r>
        <w:rPr/>
        <w:t>DESCRIPTION: Sends the specified filename. This can be either an ASCII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n ANSI file. SEND first checks for the existance of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either sends the file or reports "File not Found!".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y for displaying Help files, Welcome screens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When using The Draw to create ANSI screens, save the screen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ock mode (ALT-B) as this seems to produce better resul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using the regular save function (ALT-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SENDANSI FILENAME$, YN%, INTER%</w:t>
      </w:r>
    </w:p>
    <w:p>
      <w:pPr>
        <w:pStyle w:val="PreformattedText"/>
        <w:bidi w:val="0"/>
        <w:jc w:val="left"/>
        <w:rPr/>
      </w:pPr>
      <w:r>
        <w:rPr/>
        <w:t>PARAMETERS: FILENAME$ - STRING variable or quoted text of file to se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N%       - 0 = Do not use the ENTER prompt after last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= Use the ENTER prompt after last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= Pause at end for Spacebar. Doesn't print anyt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%    - 0 = User can interrupt and exit the screen any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= User cannot interrupt file until it is finished.</w:t>
      </w:r>
    </w:p>
    <w:p>
      <w:pPr>
        <w:pStyle w:val="PreformattedText"/>
        <w:bidi w:val="0"/>
        <w:jc w:val="left"/>
        <w:rPr/>
      </w:pPr>
      <w:r>
        <w:rPr/>
        <w:t>DESCRIPTION: Sends the specified ANSI file if it exists. This routine do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stop until the entire file has been sent. 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bar during display aborts the file unless Inter% is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SHOW.BLT YN$</w:t>
      </w:r>
    </w:p>
    <w:p>
      <w:pPr>
        <w:pStyle w:val="PreformattedText"/>
        <w:bidi w:val="0"/>
        <w:jc w:val="left"/>
        <w:rPr/>
      </w:pPr>
      <w:r>
        <w:rPr/>
        <w:t>PARAMETERS: YN$, "Y", "N"</w:t>
      </w:r>
    </w:p>
    <w:p>
      <w:pPr>
        <w:pStyle w:val="PreformattedText"/>
        <w:bidi w:val="0"/>
        <w:jc w:val="left"/>
        <w:rPr/>
      </w:pPr>
      <w:r>
        <w:rPr/>
        <w:t>DESCRIPTION: Call this routine if your Door features a Hi-score bulletin. M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you have called MAKE.BLT first! Best place to call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just before you call EXIT.DOOR.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.BLT HI.SCORE&amp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.BLT "Y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.DOOR "Y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.BLT "Y" will ask if they want to see the Bullet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.BLT "N" displays the bulletin without ask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8 - Users Guide -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 O L O R  T A B L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# - NAME       INTENSITY       FOREGROUND (FG%)     BACKGROUND (BG%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- BLACK              Low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- BLUE   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- GREEN  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- CYAN   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- RED    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- MAGENTA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- YELLOW 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- WHITE  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- GRAY               High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- LBLUE               "                X</w:t>
      </w:r>
    </w:p>
    <w:p>
      <w:pPr>
        <w:pStyle w:val="PreformattedText"/>
        <w:bidi w:val="0"/>
        <w:jc w:val="left"/>
        <w:rPr/>
      </w:pPr>
      <w:r>
        <w:rPr/>
        <w:t>10 - LGREEN              "                X</w:t>
      </w:r>
    </w:p>
    <w:p>
      <w:pPr>
        <w:pStyle w:val="PreformattedText"/>
        <w:bidi w:val="0"/>
        <w:jc w:val="left"/>
        <w:rPr/>
      </w:pPr>
      <w:r>
        <w:rPr/>
        <w:t>11 - LCYAN               "                X</w:t>
      </w:r>
    </w:p>
    <w:p>
      <w:pPr>
        <w:pStyle w:val="PreformattedText"/>
        <w:bidi w:val="0"/>
        <w:jc w:val="left"/>
        <w:rPr/>
      </w:pPr>
      <w:r>
        <w:rPr/>
        <w:t>12 - LRED                "                X</w:t>
      </w:r>
    </w:p>
    <w:p>
      <w:pPr>
        <w:pStyle w:val="PreformattedText"/>
        <w:bidi w:val="0"/>
        <w:jc w:val="left"/>
        <w:rPr/>
      </w:pPr>
      <w:r>
        <w:rPr/>
        <w:t>13 - LMAGENTA            "                X</w:t>
      </w:r>
    </w:p>
    <w:p>
      <w:pPr>
        <w:pStyle w:val="PreformattedText"/>
        <w:bidi w:val="0"/>
        <w:jc w:val="left"/>
        <w:rPr/>
      </w:pPr>
      <w:r>
        <w:rPr/>
        <w:t>14 - LYELLOW             "                X</w:t>
      </w:r>
    </w:p>
    <w:p>
      <w:pPr>
        <w:pStyle w:val="PreformattedText"/>
        <w:bidi w:val="0"/>
        <w:jc w:val="left"/>
        <w:rPr/>
      </w:pPr>
      <w:r>
        <w:rPr/>
        <w:t>15 - LWHITE              "      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s are defined as CONSTANT in the DFRAMEX.INC file so you may use</w:t>
      </w:r>
    </w:p>
    <w:p>
      <w:pPr>
        <w:pStyle w:val="PreformattedText"/>
        <w:bidi w:val="0"/>
        <w:jc w:val="left"/>
        <w:rPr/>
      </w:pPr>
      <w:r>
        <w:rPr/>
        <w:t>either the actual color number, it's name or an INTEGER variable of your own</w:t>
      </w:r>
    </w:p>
    <w:p>
      <w:pPr>
        <w:pStyle w:val="PreformattedText"/>
        <w:bidi w:val="0"/>
        <w:jc w:val="left"/>
        <w:rPr/>
      </w:pPr>
      <w:r>
        <w:rPr/>
        <w:t>choosing when CALLing the DIS.PLAY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8 - Users Guide -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the configuration file used by Doors created with DoorFram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jc w:val="left"/>
        <w:rPr/>
      </w:pPr>
      <w:r>
        <w:rPr/>
        <w:t>C|\PCB\USERS.SYS                &lt;- For PCBoard systems using USERS.SYS</w:t>
      </w:r>
    </w:p>
    <w:p>
      <w:pPr>
        <w:pStyle w:val="PreformattedText"/>
        <w:bidi w:val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jc w:val="left"/>
        <w:rPr/>
      </w:pPr>
      <w:r>
        <w:rPr/>
        <w:t>C:\BBS\GTUSER.BBS               &lt;- For GT Power systems</w:t>
      </w:r>
    </w:p>
    <w:p>
      <w:pPr>
        <w:pStyle w:val="PreformattedText"/>
        <w:bidi w:val="0"/>
        <w:jc w:val="left"/>
        <w:rPr/>
      </w:pPr>
      <w:r>
        <w:rPr/>
        <w:t>C:\BBS\USERINFO.DAT             &lt;- For Wildcat! 3.x+ systems.</w:t>
      </w:r>
    </w:p>
    <w:p>
      <w:pPr>
        <w:pStyle w:val="PreformattedText"/>
        <w:bidi w:val="0"/>
        <w:jc w:val="left"/>
        <w:rPr/>
      </w:pPr>
      <w:r>
        <w:rPr/>
        <w:t>C:\BBS\DOOR.SYS                 &lt;- For systems that support DOOR.SYS</w:t>
      </w:r>
    </w:p>
    <w:p>
      <w:pPr>
        <w:pStyle w:val="PreformattedText"/>
        <w:bidi w:val="0"/>
        <w:jc w:val="left"/>
        <w:rPr/>
      </w:pPr>
      <w:r>
        <w:rPr/>
        <w:t>C:\BBS\DORINFOx.DEF             &lt;- For QBBS/RBBS/RA. Replace x with Node #.</w:t>
      </w:r>
    </w:p>
    <w:p>
      <w:pPr>
        <w:pStyle w:val="PreformattedText"/>
        <w:bidi w:val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jc w:val="left"/>
        <w:rPr/>
      </w:pPr>
      <w:r>
        <w:rPr/>
        <w:t>MicroNet                        &lt;- BBS name</w:t>
      </w:r>
    </w:p>
    <w:p>
      <w:pPr>
        <w:pStyle w:val="PreformattedText"/>
        <w:bidi w:val="0"/>
        <w:jc w:val="left"/>
        <w:rPr/>
      </w:pPr>
      <w:r>
        <w:rPr/>
        <w:t>Ted                             &lt;- Sysop's first name</w:t>
      </w:r>
    </w:p>
    <w:p>
      <w:pPr>
        <w:pStyle w:val="PreformattedText"/>
        <w:bidi w:val="0"/>
        <w:jc w:val="left"/>
        <w:rPr/>
      </w:pPr>
      <w:r>
        <w:rPr/>
        <w:t>Freeman                         &lt;- Sysop's last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                       &lt;- The Configuration file is left open as #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                          so you may add whatever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See Miscellaneous Notes for info on using Environm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re are 2 additional lines necessary when using GTUSER.BBS.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does not provide the ComPort% and NodeNum% variables, adv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Door users to add them to this .CFG file on lines 5 and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ectively. Both variables will default to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8 - Users Guide -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S AVAILABLE WHEN USING PCBOARD.S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BYTES&amp;             Allowed D/L bytes from the PWRD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number is in actual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ather than Kilobytes allow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CONN$                 Connect rate of caller or "LOCA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OPEN$                 Port opening B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SYS$                   Name of th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ALARM%                Caller alarm status.     -1=ON, 0=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ALLERSLOC$               Location of CALLERSx 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TSTATUS$               Chat mode status. "U" or "A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ITY$                     Callers city and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NAMESLOC$                Location of C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PORT%                  COM por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REG$                  Conferences registe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%                  Local display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S&amp;                Number of download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CC%                      Error corrected connect.  1=YES, 0=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NAME$                  Name of .EXE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T$                   Expert mode - "Y" or "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E$                   Callers expiration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RST$                    Callers fir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%                 Graphics mode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s if the caller is ANSI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your door requires the use of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sitioning and GRAPHICS% = 0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ould kick him back out of the do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PHONE$                   Callers home phon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ON$                   Date caller last logged on (MM-DD-Y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&amp;                    Callers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CALUSR%                 -1 = LOCAL mode, 0 = O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HRS$                 Time caller logged on in HH:MM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MINS%                Time caller logged on in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%                     0 = Non-color, -1 = color is on.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the BBS setting. You may forc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setting this to -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ETWORK%                  1 = BBS is networked, 0 = no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DENUM%                  Nod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$                    Name DoorFrame is registered to (if an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$                 Password of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BELL%                 Page bell status.    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LEN%                  Callers page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CBDAT$                   Location of PCBOARD.D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CBOARD%                  1 = PCBoard, 0 = non-PC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%                  Printer status.      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                 Name of DOOR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$                 Caller's default protocol (Z, X, et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$                 Returned after a CALL to IN.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$                   Your DoorFrame serial #. String vari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LOC$                   Location of system file. This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h/filename of line 1 in the .CF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%                    1 = SYSOP is using DOOR, 0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FIRST$               Sysops fir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FLAG$                " ", "N"=Sysop Next, "X"=Exit to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LAST$                Sysop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NAME$                Sysops first and last nam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8 - Users Guide -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ADJUST%               Use to adjust the callers remain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ine. This variable adjusts the ELAP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me so if you wish to decrease his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ive this a positive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ALWD%                 Minutes caller is a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LEFT%                 Time caller has left in minutes. Door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culates this so changing it has no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NOW%                  Current time in minutes (0 - 144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SON%                  Number of times on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%                  Programmer supplied keyboard timeou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Defaults to 300 (5 mins) if not specifi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Has a minimum of 60 seconds. Maximum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2,767 since it's an integ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USED%                 Time used so far today in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S&amp;                  Number of upload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COMMENT$              User maintained com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SLOC$                 Location of USERS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NUM%                  Record number of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$                  DOOR version #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WPHONE$                   Callers work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8 - Users Guide -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S AVAILABLE WHEN USING USERS.SY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USERS.SYS, all variables contained in PCBOARD.SY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plus the following additional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DNLDBYTES&amp;          Bytes downloaded so far tod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FLAG%              1 = delete this record, 0 =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EDLEVEL&amp;            Expired Security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CONF%                Conference number last 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TIMEON$              Last time caller wa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S.LEFT%               Number of messages po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S.READ%               Number of messages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.VERSION%             PCBoard version number (i.e. 145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DNLDBYTES&amp;            Total number of BYTES down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UPLDBYTES&amp;            Total number of BYTES up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These variables are all passed back to PC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8 - Users Guide -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S AVAILABLE WHEN USING DOOR.S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ALIAS$                    Callers alias/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* ANSISUPPORT$              Caller supports ANSI but in NG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CONN$                 Connect rate of caller or "LOCA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OPEN$                 Port opening B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* BBSCOLOR%                 BBS default color code (1-1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SYS$                   Name of th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RTHDATE$                Callers date of bir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ALARM%                Caller alarm status.     -1=ON, 0=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ITY$                     Callers city and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PORT%                  COM port number (1 - 4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REG$                  Conferences registe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.BYTES.ALWD&amp;         Daily download max. K li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%                  Local display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DOORS.OPENED%             Number of Doors caller has ope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S&amp;                Number of downloads m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* ECC%                      Error corrected connect.  1=YES, 0=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NAME$                  Name of .EXE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FROM%                   Conference exited to Door fr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T$                   Expert mode - "Y" or "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E$                   Callers expiration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* EVENT$                    Event time (hh:m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%                 Graphics mode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s if the caller is ANSI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your door requires the use of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sitioning and GRAPHICS% = 0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ould kick him back out of the do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PHONE$                   Callers home phon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ON$                   Date caller last logged on (MM-DD-Y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LASTSCAN$                 Date of last directory/new files sca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&amp;                    Callers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CALUSR%                 -1 = LOCAL mode, 0 = O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HRS$                 Time caller logged on in HH:MM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MINS%                Time caller logged on in min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MAX.FILES%                Maximum daily files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MINSCREDIT%               Time credits in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%                     0 = Non-color, -1 = color is on.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the BBS setting. You may forc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setting this to -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MSGS.LEFT%                Total messages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* NETWORK%                  1 = BBS is networked, 0 = no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DENUM%                  Nod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TODAY&amp;                  Files downloaded so far to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$                    Name DoorFrame is registered to (if an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BELL%                 Page bell status.    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LEN%                  Callers page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ARITY%                   Parity (word length?) (7 or 8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$                 Password of cal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ATHGEN$                  Path to the GEN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ATHMAIN$                 Path to the MAIN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%                  Printer status.      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                 Name of DOOR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$                 Callers default protocol (Z, X, et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$                 Returned after a CALL to IN.P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8 - Users Guide -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REM$                   Number of seconds remaining this c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$                   Your DoorFrame serial #. String vari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LOC$                   Location of system file. This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h/filename of line 1 in the .CF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%                    1 = SYSOP is using DOOR, 0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FIRST$               Sysop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LAST$                Sysop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NAME$                Sysops first and last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ADJUST%               Use to adjust the callers remain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ine. This variable adjusts the ELAP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me so if you wish to decrease his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ive this a positive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* TIMELASTCALL$             Time of last call (hh:m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LEFT%                 Time caller has left in minutes. Door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culates this so changing it has no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NOW%                  Current time in minutes (0 - 144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%                  Programmer supplied. Defaults to 5 min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specified. Has a minimum of one m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o limit on maximu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SON%                  Number of times on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USED%                 Time used so far today in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BYTES.TODAY&amp;        Daily download K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TOTAL.KB.DL&amp;              Total K bytes down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TOTAL.KB.UL&amp;              Total K bytes up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S&amp;                  Number of upload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COMMENT$              User maintained com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NUM%                  Record number of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$                  DOOR version #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WPHONE$                   Callers work phone number</w:t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lbes marked with '!' are available only in the 52 line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8 - Users Guide -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S AVAILABLE WHEN USING USERINFO.D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CTIVE.MENU%              0=Main, 1=Msg, 2=File, 3=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$                    Callers alias/hand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NSISUPPORT$              'Y' or 'N' for ANSI enab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KED.TIME%              Banked time. (DLT - MaxLog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CONN$                 Connect rate of caller or "LOCA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MAND.LINE$             Started with a CommandLine switch. Y or 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ATABITS$                 Databits, 7 or 8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OOR.LOGOFF$              Y or N. Set to Y if caller logged off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ide the 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DL&amp;                  Number of files DL'ed in the 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KB&amp;                  Downloads in K, add to daily and total by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CC%                      Error corrected connect.  1=YES, 0=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SCAN$                 Time/date of last new files 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TIMEDATE$            Time and date caller logged on to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.LEVEL.NAME$           Security level name.</w:t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ther variables are taken from the DOOR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S AVAILABLE WHEN USING DORINFOx.DE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RATE$                 Baud rate and parity of call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. 2400 BAUD,N,8,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E: RBBS adds baud rate of BB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SYS$                   Name of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ITY$                     Callers city and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PORT%                  COM port number (1 - 4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%                  Defaults to -1 (ON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ORINFO13TH$              13th line available only on RBBS sys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NAME$                  Name of .EXE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RST$                    Callers fir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%                 Graphics mode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s if the caller is ANSI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your door requires the use of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sitioning and GRAPHICS% = 0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ould kick him back out of the do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 DETECT.ANSI to determine 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$                     Caller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ON$                   Default 01-01-80 (not provided in DORINF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&amp;                    Callers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CALUSR%                 -1 = LOCAL mode, 0 = On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%                     0 = Non-color, -1 = color is on.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the BBS setting. You may forc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setting this to -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$                  Network type. DoorFrame reads/writes as 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DENUM%                  Number of this N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$                    Name DoorFrame is registered to (if an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                 Name of DOOR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$                 Returned after a CALL to IN.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$                   Your DoorFrame serial #. String vari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LOC$                   Location of system file. This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h/filename of line 1 in the .CFG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8 - Users Guide -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%                    1 = SYSOP is using DOOR, 0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FIRST$               Sysop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LAST$                Sysop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NAME$                Sysops first and last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ADJUST%               Use to adjust the callers remain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ine. This variable adjusts the ELAP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me so if you wish to decrease his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ive this a positive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LEFT%                 Time caller has left in minutes. Door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culates this so changing it has no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NOW%                  Current time in minutes (0 - 144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%                  Programmer supplied. Defaults to 5 min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specified. Has a minimum of one m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o limit on maximu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SON%                  Defaults to 1 (Not provided in DORINFO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USED%                 Time used so far today in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S AVAILABLE WHEN USING CALLINFO.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LREADYCONNECTED$         "TRUE" or "FALS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CONN$                 Connect rate of caller or "LOCA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SYS$                   Name of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ITY$                     Callers city and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PORT%                  COM port number (1 - 4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REG$                  Conferences registered in (ABCD etc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NSOLE$                  "LOCAL" or "REMOT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.BYTES.ALWD&amp;         Daily download max. K li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ATABITS$                 7 or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%                  Local display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OORNUMBER$               BBS number of this door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NAME$                  Name of .EXE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NTERDOOR$                Time caller entered door in HH:MM form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RST$                    Callers fir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%                 Graphics mode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s if the caller is ANSI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your door requires the use of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sitioning and GRAPHICS% = 0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ould kick him back out of the do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 DETECT.ANSI to determine 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$                     Callers la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MSG$                  Last message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ONDATE$               Date and time of last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&amp;                    Callers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CALUSR%                 -1 = LOCAL mode, 0 = O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TIMEDATE$            Time and date caller logged on to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HRS$                 Time caller logged on in HH:MM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%                     0 = Non-color, -1 = color is on.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the BBS setting. You may forc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setting this to -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NP$                      "MNP/ARQ Connection" or "Normal Connectio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TODAY&amp;                  Files downloaded so far to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8 - Users Guide -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$                    Name DoorFrame is registered to (if an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$                 Password of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                 Name of DOOR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$                 Returned after a CALL to IN.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$                   Your DoorFrame serial #. String vari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LOC$                   Location of system file. This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h/filename of line 1 in the .CF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%                    1 = SYSOP is using DOOR, 0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FIRST$               Sysop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LAST$                Sysop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NAME$                Sysops first and last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ADJUST%               Use to adjust the callers remain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ine. This variable adjusts the ELAP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me so if you wish to decrease his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ive this a positive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LEFT%                 Time caller has left in minutes. Door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culates this so changing it has no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NOW%                  Current time in minutes (0 - 144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OFF$                  Time caller exited from the 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%                  Programmer supplied. Defaults to 5 min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specified. Has a minimum of one m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o limit on maximu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USED%                 Time used so far today in minu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NUM%                  Record number of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8 - Users Guide -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S AVAILABLE WHEN USING SFDOORS.D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ON$                   "TRUE" or "FALS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CONN$                 Connect rate of caller or "LOCA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DIR$                   Spitfire's hom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SYS$                   Name of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ITY$                     Callers city and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PORT%                  COM port number (1 - 4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.BYTES.ALLOWED&amp;      Maximum download BYTES per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%                  Local display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PERDAY&amp;                 Number of downloads allowed per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TODAY&amp;                  Number of downloads made to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S&amp;                Number of download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CC%                      Error corrected connect.  1=YES, 0=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NAME$                  Name of .EXE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TIME&amp;                Number of seconds gained since log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RST$                    Caller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RONTEND$                 "TRUE" or "FALSE" if booted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ront end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%                 Graphics mode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s if the caller is ANSI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your door requires the use of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sitioning and GRAPHICS% = 0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ould kick him back out of the do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 DETECT.ANSI to determine 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PHONE$                   Callers home phon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$                     Callers la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MCONF$                Last message con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FAREA$                Last file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&amp;                    Callers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CALUSR%                 -1 = LOCAL mode, 0 = O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HRS$                 Time caller logged on in HH:MM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SECS&amp;                Number of seconds since midn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en caller logged on to the BB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AXBAUD$                  Maximum baud of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%                     0 = Non-color, -1 = color is on.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the BBS setting. You may forc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setting this to -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DENUM%                  Number of this N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DTELOCK$                "TRUE" or "FALSE" if configur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oftware data flow contr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$                    Name DoorFrame is registered to (if an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$                 Password of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                 Name of DOOR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$                 Returned after a CALL to IN.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ECONDS&amp;                  Number of seconds since midn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en caller entered the 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$                   Your DoorFrame serial #. String vari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LOC$                   Location of system file. This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h/filename of line 1 in the .CF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%                    1 = SYSOP is using DOOR, 0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FIRST$               Sysops fir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8 - Users Guide -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LAST$                Sysop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NAME$                Sysops first and last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NEXT$                "TRUE" or "FALS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ADJUST%               Use to adjust the callers remain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ine. This variable adjusts the ELAP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me so if you wish to decrease his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ive this a positive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ALWD%                 Minutes caller is a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LEFT%                 Time caller has left in minutes. Door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culates this so changing it has no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NOW%                  Current time in minutes (0 - 144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%                  Programmer supplied. Defaults to 5 min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specified. Has a minimum of one m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o limit on maximu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USED%                 Time used so far today in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BYTES.TODAY&amp;        BYTES downloaded so far to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KB.DL&amp;              Total K bytes down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KB.UL&amp;              Total K bytes up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S&amp;                  Number of upload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NUM%                  Record number of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8 - Users Guide -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SCELLANEOUS 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DFRAMEX.INC for an explanation of variables not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requires DOS 3.x and up since all files are opened in SHAR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PCBOARD.SYS, DoorFrame also accesses the 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using USERS.SYS, DoorFrame also accesses PCBOARD.SYS, PCBOARD.DAT and the </w:t>
      </w:r>
    </w:p>
    <w:p>
      <w:pPr>
        <w:pStyle w:val="PreformattedText"/>
        <w:bidi w:val="0"/>
        <w:jc w:val="left"/>
        <w:rPr/>
      </w:pPr>
      <w:r>
        <w:rPr/>
        <w:t>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OR.SYS used by DoorFrame is the standard 52 line GAP (tm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LINFO.BBS used by DoorFrame currently contains 36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pping error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ish to utilize the internal error trapping, insert the follow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wherever you wish the trapping to begin. I would suggest putting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ght after you call INITIAL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ERROR GOTO ERR.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at the very end of your program inser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.ROUTIN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S ERR, ER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ANY Basic error is encountered, it will branch to ERR.ROUTINE and c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RRORS subroutine. The error will be printed to the screen and writ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DFRAME.ERR. Your Door will then exit back to the BBS.</w:t>
      </w:r>
    </w:p>
    <w:p>
      <w:pPr>
        <w:pStyle w:val="PreformattedText"/>
        <w:bidi w:val="0"/>
        <w:jc w:val="left"/>
        <w:rPr/>
      </w:pPr>
      <w:r>
        <w:rPr/>
        <w:t>The first few lines of your Door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$INCLUDE: 'DFRAMEX.INC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NAME$ = "Name of the Doo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$ = " v1.8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NAME$ = "FILENAM"           &lt;- NOTE: Max of 7 letters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OUT% = 240                 &lt;- Numbers of seconds to wait for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ctivity. 240 will wait for 4 min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n send a Keyboard Timeout msg.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it back to the BBS. Defaults to 30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WNER$ = "Your Name"           &lt;- For registered DoorFrame users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AL$ = "99999"              &lt;- DoorFrame will display an EVALU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PY message until regis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de.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.BLT HI.SCORE&amp;            &lt;- If you want one gener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.BLT "Y"                  &lt;- If you want to show it before door clo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.DOOR "Y"</w:t>
      </w:r>
    </w:p>
    <w:p>
      <w:pPr>
        <w:pStyle w:val="PreformattedText"/>
        <w:bidi w:val="0"/>
        <w:jc w:val="left"/>
        <w:rPr/>
      </w:pPr>
      <w:r>
        <w:rPr/>
        <w:t>The configuration filename passed on the command line is OPENed as #1. This</w:t>
      </w:r>
    </w:p>
    <w:p>
      <w:pPr>
        <w:pStyle w:val="PreformattedText"/>
        <w:bidi w:val="0"/>
        <w:jc w:val="left"/>
        <w:rPr/>
      </w:pPr>
      <w:r>
        <w:rPr/>
        <w:t xml:space="preserve">file is left open so you may read additional lines from the .CFG file. </w:t>
      </w:r>
    </w:p>
    <w:p>
      <w:pPr>
        <w:pStyle w:val="PreformattedText"/>
        <w:bidi w:val="0"/>
        <w:jc w:val="left"/>
        <w:rPr/>
      </w:pPr>
      <w:r>
        <w:rPr/>
        <w:t>Although it is not absolutely necessary, you should CLOSE #1 somewhere near</w:t>
      </w:r>
    </w:p>
    <w:p>
      <w:pPr>
        <w:pStyle w:val="PreformattedText"/>
        <w:bidi w:val="0"/>
        <w:jc w:val="left"/>
        <w:rPr/>
      </w:pPr>
      <w:r>
        <w:rPr/>
        <w:t>the start of your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8 - Users Guide -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SysopKeys%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By setting SysopKeys% = 1 (after calling INITIALIZE), you can utilize the</w:t>
      </w:r>
    </w:p>
    <w:p>
      <w:pPr>
        <w:pStyle w:val="PreformattedText"/>
        <w:bidi w:val="0"/>
        <w:jc w:val="left"/>
        <w:rPr/>
      </w:pPr>
      <w:r>
        <w:rPr/>
        <w:t>arrow keys for remote input. This could be used for moving highlight bars</w:t>
      </w:r>
    </w:p>
    <w:p>
      <w:pPr>
        <w:pStyle w:val="PreformattedText"/>
        <w:bidi w:val="0"/>
        <w:jc w:val="left"/>
        <w:rPr/>
      </w:pPr>
      <w:r>
        <w:rPr/>
        <w:t>etc. (see the DFDEMO for an example).  Using the arrow keys from remote can</w:t>
      </w:r>
    </w:p>
    <w:p>
      <w:pPr>
        <w:pStyle w:val="PreformattedText"/>
        <w:bidi w:val="0"/>
        <w:jc w:val="left"/>
        <w:rPr/>
      </w:pPr>
      <w:r>
        <w:rPr/>
        <w:t>present difficulties because the terminal program the caller is using may</w:t>
      </w:r>
    </w:p>
    <w:p>
      <w:pPr>
        <w:pStyle w:val="PreformattedText"/>
        <w:bidi w:val="0"/>
        <w:jc w:val="left"/>
        <w:rPr/>
      </w:pPr>
      <w:r>
        <w:rPr/>
        <w:t>have redefined the arrow keys. Qmodem is a good example. Normally the up</w:t>
      </w:r>
    </w:p>
    <w:p>
      <w:pPr>
        <w:pStyle w:val="PreformattedText"/>
        <w:bidi w:val="0"/>
        <w:jc w:val="left"/>
        <w:rPr/>
      </w:pPr>
      <w:r>
        <w:rPr/>
        <w:t>arrow in Qmodem activates the scroll back buffer. However, if you switch</w:t>
      </w:r>
    </w:p>
    <w:p>
      <w:pPr>
        <w:pStyle w:val="PreformattedText"/>
        <w:bidi w:val="0"/>
        <w:jc w:val="left"/>
        <w:rPr/>
      </w:pPr>
      <w:r>
        <w:rPr/>
        <w:t>Qmodem into DoorWay mode (ALT =), the arrow keys can be used. I do not know</w:t>
      </w:r>
    </w:p>
    <w:p>
      <w:pPr>
        <w:pStyle w:val="PreformattedText"/>
        <w:bidi w:val="0"/>
        <w:jc w:val="left"/>
        <w:rPr/>
      </w:pPr>
      <w:r>
        <w:rPr/>
        <w:t>if this is possible with other terminals (feedback anyone?).  If you do</w:t>
      </w:r>
    </w:p>
    <w:p>
      <w:pPr>
        <w:pStyle w:val="PreformattedText"/>
        <w:bidi w:val="0"/>
        <w:jc w:val="left"/>
        <w:rPr/>
      </w:pPr>
      <w:r>
        <w:rPr/>
        <w:t>utilize the arrow keys, you would be wise to provide an alternative method</w:t>
      </w:r>
    </w:p>
    <w:p>
      <w:pPr>
        <w:pStyle w:val="PreformattedText"/>
        <w:bidi w:val="0"/>
        <w:jc w:val="left"/>
        <w:rPr/>
      </w:pPr>
      <w:r>
        <w:rPr/>
        <w:t>of input for those callers who cannot use their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set Sysopkeys% = 1 only when arrow input is required then</w:t>
      </w:r>
    </w:p>
    <w:p>
      <w:pPr>
        <w:pStyle w:val="PreformattedText"/>
        <w:bidi w:val="0"/>
        <w:jc w:val="left"/>
        <w:rPr/>
      </w:pPr>
      <w:r>
        <w:rPr/>
        <w:t>immediately set SysopKeys% = 0 since capital H, K, M, and P are also</w:t>
      </w:r>
    </w:p>
    <w:p>
      <w:pPr>
        <w:pStyle w:val="PreformattedText"/>
        <w:bidi w:val="0"/>
        <w:jc w:val="left"/>
        <w:rPr/>
      </w:pPr>
      <w:r>
        <w:rPr/>
        <w:t>interpreted as arrow keys when SysopKeys% =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ing off the Status lines.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If for some reason you do not want the 2 Status lines at the bottom of the</w:t>
      </w:r>
    </w:p>
    <w:p>
      <w:pPr>
        <w:pStyle w:val="PreformattedText"/>
        <w:bidi w:val="0"/>
        <w:jc w:val="left"/>
        <w:rPr/>
      </w:pPr>
      <w:r>
        <w:rPr/>
        <w:t>screen to show, you may blank those out at any time with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.Status% =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rScrn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urn the Status lines back on just set No.Status% =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ing control to programmer upon carrier los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re may be instances where the programmer needs to do some clean-up when</w:t>
      </w:r>
    </w:p>
    <w:p>
      <w:pPr>
        <w:pStyle w:val="PreformattedText"/>
        <w:bidi w:val="0"/>
        <w:jc w:val="left"/>
        <w:rPr/>
      </w:pPr>
      <w:r>
        <w:rPr/>
        <w:t>a loss of carrier occurs before returning to the BBS. There are two variables</w:t>
      </w:r>
    </w:p>
    <w:p>
      <w:pPr>
        <w:pStyle w:val="PreformattedText"/>
        <w:bidi w:val="0"/>
        <w:jc w:val="left"/>
        <w:rPr/>
      </w:pPr>
      <w:r>
        <w:rPr/>
        <w:t>that allow you to do this. After calling INITIALIZE, set Auto.Recycle% = 0.</w:t>
      </w:r>
    </w:p>
    <w:p>
      <w:pPr>
        <w:pStyle w:val="PreformattedText"/>
        <w:bidi w:val="0"/>
        <w:jc w:val="left"/>
        <w:rPr/>
      </w:pPr>
      <w:r>
        <w:rPr/>
        <w:t xml:space="preserve">If carrier is lost, the variable NoCarrier% is set equal to 1. One way to </w:t>
      </w:r>
    </w:p>
    <w:p>
      <w:pPr>
        <w:pStyle w:val="PreformattedText"/>
        <w:bidi w:val="0"/>
        <w:jc w:val="left"/>
        <w:rPr/>
      </w:pPr>
      <w:r>
        <w:rPr/>
        <w:t xml:space="preserve">handle this is to check NoCarrier% after each In.Put, Enter, or More </w:t>
      </w:r>
    </w:p>
    <w:p>
      <w:pPr>
        <w:pStyle w:val="PreformattedText"/>
        <w:bidi w:val="0"/>
        <w:jc w:val="left"/>
        <w:rPr/>
      </w:pPr>
      <w:r>
        <w:rPr/>
        <w:t>statement. If NoCarrier% = 1, your door will NOT stop for user input. For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.Put 0, 0, 11, 0, 1, "Prompt &gt; ", 10, 1,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Carrier% = 1 THEN GOTO Handle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oor was sitting at the In.Put prompt when carrier loss occurred, it</w:t>
      </w:r>
    </w:p>
    <w:p>
      <w:pPr>
        <w:pStyle w:val="PreformattedText"/>
        <w:bidi w:val="0"/>
        <w:jc w:val="left"/>
        <w:rPr/>
      </w:pPr>
      <w:r>
        <w:rPr/>
        <w:t>would immediately come out of it and process the next statement. You must be</w:t>
      </w:r>
    </w:p>
    <w:p>
      <w:pPr>
        <w:pStyle w:val="PreformattedText"/>
        <w:bidi w:val="0"/>
        <w:jc w:val="left"/>
        <w:rPr/>
      </w:pPr>
      <w:r>
        <w:rPr/>
        <w:t>VERY CAREFUL when using this option. Make sure you TEST IT THOROUGHLY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done your clean-up, be sure to call Exit.Door "Y" to terminate</w:t>
      </w:r>
    </w:p>
    <w:p>
      <w:pPr>
        <w:pStyle w:val="PreformattedText"/>
        <w:bidi w:val="0"/>
        <w:jc w:val="left"/>
        <w:rPr/>
      </w:pPr>
      <w:r>
        <w:rPr/>
        <w:t>the door as you normally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.File% Variable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The value of System.File% will tell you which BBS file is being  used </w:t>
      </w:r>
    </w:p>
    <w:p>
      <w:pPr>
        <w:pStyle w:val="PreformattedText"/>
        <w:bidi w:val="0"/>
        <w:jc w:val="left"/>
        <w:rPr/>
      </w:pPr>
      <w:r>
        <w:rPr/>
        <w:t>according to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= PCBOARD.SYS                    6 = DORINFOx.D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 = USERS.SYS                      7 = SFDOORS.DA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= DOOR.SYS                       8 = USERINFO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= CALLINFO.BBS                   9 = GTUSER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= Not Used                      10 = TRIBBS.SY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8 - Users Guide -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ssil Driver Support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DoorFrame supports the use of Fossil drivers.  To tell your Door to use the</w:t>
      </w:r>
    </w:p>
    <w:p>
      <w:pPr>
        <w:pStyle w:val="PreformattedText"/>
        <w:bidi w:val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DOOR MYDOOR.CFG /FD</w:t>
      </w:r>
    </w:p>
    <w:p>
      <w:pPr>
        <w:pStyle w:val="PreformattedText"/>
        <w:bidi w:val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jc w:val="left"/>
        <w:rPr/>
      </w:pPr>
      <w:r>
        <w:rPr/>
        <w:t>driver is detected, DoorFrame will print a message to that effect and exit</w:t>
      </w:r>
    </w:p>
    <w:p>
      <w:pPr>
        <w:pStyle w:val="PreformattedText"/>
        <w:bidi w:val="0"/>
        <w:jc w:val="left"/>
        <w:rPr/>
      </w:pPr>
      <w:r>
        <w:rPr/>
        <w:t>the door grac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DoorFrame supports COM 1-4 on the standard IRQ's - COM1/COM3 = IRQ4 and</w:t>
      </w:r>
    </w:p>
    <w:p>
      <w:pPr>
        <w:pStyle w:val="PreformattedText"/>
        <w:bidi w:val="0"/>
        <w:jc w:val="left"/>
        <w:rPr/>
      </w:pPr>
      <w:r>
        <w:rPr/>
        <w:t>COM2/COM4 = IRQ3. If you wish to use a non-standard IRQ, add the IRQ</w:t>
      </w:r>
    </w:p>
    <w:p>
      <w:pPr>
        <w:pStyle w:val="PreformattedText"/>
        <w:bidi w:val="0"/>
        <w:jc w:val="left"/>
        <w:rPr/>
      </w:pPr>
      <w:r>
        <w:rPr/>
        <w:t>number after the configuration filename. Let's assume your Door is</w:t>
      </w:r>
    </w:p>
    <w:p>
      <w:pPr>
        <w:pStyle w:val="PreformattedText"/>
        <w:bidi w:val="0"/>
        <w:jc w:val="left"/>
        <w:rPr/>
      </w:pPr>
      <w:r>
        <w:rPr/>
        <w:t>called FOOBAR and you want to use COM1 and IRQ5. The command line</w:t>
      </w:r>
    </w:p>
    <w:p>
      <w:pPr>
        <w:pStyle w:val="PreformattedText"/>
        <w:bidi w:val="0"/>
        <w:jc w:val="left"/>
        <w:rPr/>
      </w:pPr>
      <w:r>
        <w:rPr/>
        <w:t>passed to your Door would b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OBAR FOOBAR.CFG /5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OBAR FOOBAR.CFG /%IRQ%  for the environment variable.</w:t>
      </w:r>
    </w:p>
    <w:p>
      <w:pPr>
        <w:pStyle w:val="PreformattedText"/>
        <w:bidi w:val="0"/>
        <w:jc w:val="left"/>
        <w:rPr/>
      </w:pPr>
      <w:r>
        <w:rPr/>
        <w:t>The /5 tells DoorFrame to use IRQ5 rather than the standard IRQ4 that</w:t>
      </w:r>
    </w:p>
    <w:p>
      <w:pPr>
        <w:pStyle w:val="PreformattedText"/>
        <w:bidi w:val="0"/>
        <w:jc w:val="left"/>
        <w:rPr/>
      </w:pPr>
      <w:r>
        <w:rPr/>
        <w:t>is normally used with COM1. No /x parameter is needed for the standard IRQ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jc w:val="left"/>
        <w:rPr/>
      </w:pPr>
      <w:r>
        <w:rPr/>
        <w:t>and %wcnodeid%. Some examp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CBoard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86DX CPU's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The math coprocessor in 486DX CPUs cannot handle floating point math which</w:t>
      </w:r>
    </w:p>
    <w:p>
      <w:pPr>
        <w:pStyle w:val="PreformattedText"/>
        <w:bidi w:val="0"/>
        <w:jc w:val="left"/>
        <w:rPr/>
      </w:pPr>
      <w:r>
        <w:rPr/>
        <w:t xml:space="preserve">all MicroSoft Basic's use. This can show up as an ERROR 5, a keyboard </w:t>
      </w:r>
    </w:p>
    <w:p>
      <w:pPr>
        <w:pStyle w:val="PreformattedText"/>
        <w:bidi w:val="0"/>
        <w:jc w:val="left"/>
        <w:rPr/>
      </w:pPr>
      <w:r>
        <w:rPr/>
        <w:t>timeou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ately there is an easy fix for this problem. Simply place the following</w:t>
      </w:r>
    </w:p>
    <w:p>
      <w:pPr>
        <w:pStyle w:val="PreformattedText"/>
        <w:bidi w:val="0"/>
        <w:jc w:val="left"/>
        <w:rPr/>
      </w:pPr>
      <w:r>
        <w:rPr/>
        <w:t>line in the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NO87=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